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lkalmazott matematika 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MA714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almazott matematika előadáshoz kapcsolódó feladatok és problémák megoldás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, EKTF, Lí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 feladatgyűjtemény, EKF, Lí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iptai K.: Matematikai analízis feladatgyűjtemény, Líceum Kiadó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iptai Kálmán, Dr. Tómács Tibor, Farka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9:00Z</dcterms:created>
  <dc:creator>Szabó Bálint</dc:creator>
  <dc:description/>
  <dc:language>en-US</dc:language>
  <cp:lastModifiedBy>Fold_Adm</cp:lastModifiedBy>
  <cp:lastPrinted>2005-02-23T14:19:00Z</cp:lastPrinted>
  <dcterms:modified xsi:type="dcterms:W3CDTF">2006-06-28T11:59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